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истории, обществознания, географии, биологии и хим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</w:rPr>
        <w:t xml:space="preserve">, над которой работает ШМО учителей в 2023 – 2024 учебном год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обновленных ФГОС как приоритетное направление в преподавании предметов гуманитарного цикл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 и формирования функциональной грамотности у обучающих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-правовую базу ОО в условиях перехода на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новационный опыт  педагогов в обновлении содержания предметной области  в контексте ФГО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ершенствовать предметные и метапредметные компетенции педаг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особствовать построению индивидуальных маршрутов непрерывного развития и профессионального мастерства педагогических работ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ормировать  единый подход к решению актуальных педагогических проблем, стоящих перед учителями в рамках реализации  ФГОС, в рамках подготовки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итоговой аттестации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111115"/>
          <w:sz w:val="28"/>
          <w:szCs w:val="28"/>
        </w:rPr>
      </w:pPr>
      <w:r>
        <w:rPr>
          <w:sz w:val="28"/>
          <w:szCs w:val="28"/>
        </w:rPr>
        <w:t>6. Создавать благоприятных условий для проявления педагогической инициативы учителя.</w:t>
      </w:r>
      <w:r>
        <w:rPr>
          <w:color w:val="111115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существлять информационную, учебно-методическую поддержку учителей на основе диагностики и мониторинга.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рмирование функциональной грамотности у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МО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ых документов и рекомендаций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овых образовательных технологий и методик обучения с целью повышения качества образования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 профессиональных затруднений педагогических работник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бобщению и распространению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ровня профессиональной компетентности и методической подготовки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боты МО учителей истории и обществознания, географии, биологии и хим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№1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временные подходы к организации образовательного процесса в условиях ФГОС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№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Цифровая образовательная среда как фактор повышения качества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О №3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: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азвитие функциональной грамотности – одна из ключевых задач деятельности педагога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 xml:space="preserve">МО №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Результаты деятельности учителей  по совершенствованию образовательного процесс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Г «Экзамены без пробл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дготовке к ЕГЭ и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-филологов в  конкурсах профессиональн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предметных олимпиадах, творческих конкур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полнении материалов сайта МО учителей  с целью методической поддержки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в вебинарах, сетевых сообще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дагогами собственного сай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атериалов по ФГОС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формационного 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седаний 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 №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овременные подходы к организации образовательного процесса в условиях ФГОС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МО за 2022/2023 учебный год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лана работы МО на 2023/2024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ов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опровождение введения обновлён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Г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 ФГОС третьего поколения: требования к структуре и содержанию рабочи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в 2023/2024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оектирование уроков в рамках ФГОС ООО и С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ссмотрение результатов ГИА за 2023 г. по истории, обществознанию, географии, биологии и хи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уждение и принятие плана работы с  одаренными и слабоуспевающими учащимися (учителя М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 №2. </w:t>
      </w:r>
      <w:r>
        <w:rPr>
          <w:rFonts w:cs="Times New Roman" w:ascii="Times New Roman" w:hAnsi="Times New Roman"/>
          <w:b/>
          <w:sz w:val="28"/>
          <w:szCs w:val="28"/>
        </w:rPr>
        <w:t>«Цифровая образовательная среда, как фактор повышения качества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ка к ГИА. Анализ демоверсий ФИ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фровые технологии в обучении и подготовке к ГИ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2F4F7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лайн-платформа «Моя школа» и её возможности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рганизация участия обучающихся в школьном, окружном, региональном этапах  Всероссийской олимпиады школьников по предметам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Рассмотрение и утверждение групповых и индивидуальных учебных проектов в рамках работы с одарёнными и слабоуспевающими детьми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6. Итоги мониторинга качества знаний обучающихся 7,9,11 классов по истории.</w:t>
      </w:r>
      <w:r>
        <w:rPr>
          <w:color w:val="000000"/>
          <w:sz w:val="28"/>
          <w:szCs w:val="28"/>
        </w:rPr>
        <w:t xml:space="preserve"> Итоги м</w:t>
      </w:r>
      <w:r>
        <w:rPr>
          <w:sz w:val="28"/>
          <w:szCs w:val="28"/>
        </w:rPr>
        <w:t>ониторинг качества знаний обучающихся 8,10 классов по обществознанию.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МО №3. </w:t>
      </w:r>
      <w:r>
        <w:rPr>
          <w:b/>
          <w:color w:val="000000"/>
          <w:sz w:val="28"/>
          <w:szCs w:val="28"/>
          <w:shd w:fill="FFFFFF" w:val="clear"/>
        </w:rPr>
        <w:t>«Развитие функциональной грамотности – одна из ключевых задач деятельности педагог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овые подходы к оцениванию функциональной грамотности. 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Методика развития читательской грамотности «От текста к смыслу» на уроках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азвитие естественно-научной грамотности на уроках.</w:t>
      </w:r>
    </w:p>
    <w:p>
      <w:pPr>
        <w:pStyle w:val="Style20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Мастер-класс «Приёмы формирования читательской грамотности».</w:t>
      </w:r>
    </w:p>
    <w:p>
      <w:pPr>
        <w:pStyle w:val="Style20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 Подготовка к ВПР по предметам.</w:t>
      </w:r>
    </w:p>
    <w:p>
      <w:pPr>
        <w:pStyle w:val="Style20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 №4.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деятельности учителей по совершенствованию образовательного процесс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ие рекоменд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ршенствова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боты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и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в условиях ФГОС ООО и С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Презентация опыта «Организация подготовки обучающихся с низкой учебной мотивацией к ВПР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агностика профессиональных затруднений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ведение итогов и планирование работы МО на 2024/2025 учебный год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07:00Z</dcterms:created>
  <dc:creator>Dom</dc:creator>
  <dc:description/>
  <cp:keywords/>
  <dc:language>en-US</dc:language>
  <cp:lastModifiedBy>Учитель</cp:lastModifiedBy>
  <dcterms:modified xsi:type="dcterms:W3CDTF">2024-03-27T10:33:00Z</dcterms:modified>
  <cp:revision>11</cp:revision>
  <dc:subject/>
  <dc:title/>
</cp:coreProperties>
</file>