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истории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992"/>
        <w:gridCol w:w="3969"/>
        <w:gridCol w:w="2410"/>
        <w:gridCol w:w="2268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 Основные понятия. Подготовка к ЕГЭ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Введение в историю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Исторический процесс и историческая наука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сторически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стория? Историческое пространство. Историческое время. Исторический процесс и проблема единства истории. Периодизация исторического процесса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, исторический процесс, историческое пространство, историческое  время, формация, цивилизация, локальная  цивилизация, периодизация всемирной истории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КИ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значности понятия «история» и современных подходах к его пониманию; сущности исторического пространства, его эволюции, взаимосвязи общества и природы  в истории человечества; сущности исторического времени, его неравномерности; дискуссиях о сущности исторического процесса, его единстве и многообразии, различных подходах к решению вопроса о единстве истории; различных представлениях о периодизации всемирной истор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б истории, как науке.  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и исторический процесс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1o1l1g1a1/file/460924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ознание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ознание и историческая наука. Что такое исторический факт? Историческое событие и исторический факт. Понятие об исторических источниках. Терминология исторической науки. Краткая характеристика некоторых направлений историографии XX в.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познание, историческое познание, историческое событие, исторический факт, исторический источник, формационный подход, цивилизационный под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особенностях исторического познания как формы социального познания; соотношении понятий «историческое событие»  и «исторический факт»; сущности и видах исторических источников, задачах, стоящих перед источниковедением; терминологии исторической науки; теоретико-методологических подходах к осмыслению всемирно-исторического процесса, получившихся наибольшую популярность в исторической науке в XX в. (формационный подход, школа «Анналов», цивилизационный подход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и познание истор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vsakura50/file/359115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знать истор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наука в начале XXI в. Глобальная история. Альтернативная история. История и его роли. Социальные функции исторической нау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обальная история, историческая альтернатива, социальные роли историка, социальные функции исторической нау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ний А1-А2. Знание основных фактов, процессов, явлений VIII–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проблемах, находящихся в центре  внимания современной исторической науки и широко обсуждаемых историками; некоторых вопросах, которые исследуются в рамках такого направления историографии конца XX – начала XXI в., как глобальная история; дискуссиях вокруг понятия «альтернативы истории; социальных функциях исторической науки и ролях, которые выполняет истор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еминара, с. 23 – 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 Человечество в эпоху Древнего мира и средневековья (28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ервобытность. Цивилизации Древнего мира (9 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сти к цивилизации. Древний Во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цивилизационная стадия истории человечества. Неолитическая революция и ее историческое значение. Архаичные цивилизации Древнего Востока. Роль великих рек в их формировании. Восточная деспотия, место в древневосточных цивилизациях. Общество: социальная структура и социальные нор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генез, социогенез, политогенез, первобытность, цивилизация, праобщина, неолитическая революция, вождество, восточная деспо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предцивилизационной стадии развития человечества; современных подходах к решению вопросов о формировании человека современного типа (антропогенез); зарождении и развитии общества (социогенез); возникновении государства (политогенез); сущности и значении неолитическом революции; влиянии природно-климатических условий на процесс становления и развития древнейших цивилизаций Востока; сущности восточной деспотии и ее роли в развитии древневосточного общества; особенностях социальной структуры древневосточного общества; нормативных системах, регулировавших жизнь цивилизаций Древнего Восто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древних цивилизациях Востока и Средиземноморья, древнейшей истории нашей Родины.                           Л.- понимать значение знаний для человека; определять границы собственного знания и незнания.  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 первобытности к цивилизации. Древний Восток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igosheva50/file/452161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античной цивилизации. От «темных веков» к классической Греции. Античный полис. Эллинизм. Цивилизация Древнего Рима в VIII-I вв. до н.э. Римская империя. Кризис римского общества и Великое переселение народов.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ые цивилизации, великая греческая цивилизация, демос, тирания, демократия, полис, гражданская община, эллинизм, античное классическое рабство, патриции и плебеи, принципат, Великое переселение народов, варваризация, ром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факторах формирования античных цивилизаций Средиземноморья, влиянии природно-климатических условий на процесс их становления и развития; причинах, последствиях и значений великой греческой колонизации; особенностях цивилизаций Древней Греции и Древнего Рима; сущности античного полиса, причинах его расцвета и гибели, важнейших полисных ценностях; своеобразии Афин и Спарты как двух типов древнегреческой общины; сущности эллинизма, формах и результатах синтеза античной и древневосточной цивилизаций; основных этапах истории Древнего Рима; сущности античного рабства и его роли в развитии цивилизаций Древней Греции и Древнего Рима; нормативных системах, регулирующих жизнь античных цивилизаций; причинах, проявлениях и результатов кризиса римского общества, причинах и значении Великого переселения народ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тичные цивилизации Средиземноморь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igorolin/file/3301122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–5. Задания в раб. тетр. Презентации по теме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история нашей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– варяги – рус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изация, территориальная община, вече.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3-А4. Установление причинно-следственных связей VIII–XVII вв. Знание основных фактов, процессов, явлений (культура) VIII–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явлении природно-климатических условий на замедление процесса становления цивилизации на территории нашей страны; существовании греческих городов-государств в Причерноморье, их влиянии и взаимодействии с местными племенами и народами; происхождении, расселении,  образе жизни восточных славян; тюркских народах на территории нашей страны; специфике норманнских экспедиций в Восточную Европу; том, какие точки зрения существуют по вопросу происхождения слова «Русь»; взаимовлиянии народов, проживающих на территории Восточной Европ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евнейшая история нашей Родин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rusedu.ru/istorija/detail_10076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Задания в раб. тетр. Работа над словарём терми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древних об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мира. Представления об осевом времени. Буддийская духовная традиция. Китайско-конфуцианская духовная традиция. Иудейская традиция. Христианская духовная традиция. Религии спасения. Формирование научного мышления в древ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а мира, мифологическая картина мира, осевое время, религии спасения, конфуцианство, буддизм, христианство, иуда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концепции осевого времени; формировании и принципиальных особенностях буддийской, китайско-конфуцианской,  иудейской, христианской культурных традиций; особенностях возникновения научного мышления в древ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уховный мир древних общест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obschestvoznanie/8559-duhovnyy-mir-drevnih-obschestv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Задания в раб. тетр. Эссе «Формирование научного мышления в древ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наследие древних цивил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: трудности понимания. Единство мира древних цивилизаций. Шумерская модель мира. Полис: три идеи для человечества. Римское право. Философские открытия древних цивилизаций. Алфавит и письменность. Художественные ценности древних цивилиза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ое право, полис, цивилизация, духовные ц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ы единства мира древних цивилизаций; влияние картины мира, сложившейся на Древнем Востоке, на всемирную историю (на примере шумерской модели мира); полисные ценности в идейном, духовном и политическом развитии человечества; роль римского права в формировании правовых институтов современности; величайшие философские открытия цивилизаций Древнего Востока, Древней Греции и Древнего Рима; история возникновения различных систем письменности в Древности; художественные ценности древних цивилизаций; трудности, связанные с научным изучением истории Древнего ми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ческое наследие древних цивилизаций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3885-drevniy-vostok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материалы для семинара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на тему: «Первобытность. Цивилизации Древнего ми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основные понятия, решать проблемные задания, выполнять тестовые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, с. 26-80(повторить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цивилизация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ериодизация европейского Средневековья. Переход к Средневековью. Синтез позднеантичного и варварского укладов. Средневековье и феодализм: соотношение понятий. Сеньориальный строй. Города в средневековом обществе. Сословное общество. Этапы развития средневекового государства. Сословно-представительная монархия. Государство и церковь. Политическая роль папства. Роль религии и церкви в средневековом обществе. Европейское общество в XIV – XV вв.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е века, феод, община, социальный синтез, варварские королевства, папство, сеньориальный строй, сеньор, вассал, формы зависимости, домен, сеньория, бюргерство, сословный строй, сословно-представительная монархия, централизация, ереси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5-А6. Умение проводить поиск исторической информации в источниках разного типа  VIII–XVII вв. Знание основных фактов, процессов, явлений  XVIII – середина 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 сущности Средневековья, различных подходах к его периодизации и значении в истории Запада и Востока; факторах формирования европейской средневековой цивилизации, роли античных и варварских начал в этом процессе; сущности и основных чертах сеньориального строя, подходах к пониманию сущности феодализма и соотношении понятий «Средневековье» и «феодализм»; особенностях средневековых городов и роли городов в средневековом обществе;  сословном строе, источниках и фирмах проявления социальных противоречий и их роли в развитии средневековых государств; особенностях государственности Средних веков, формах и этапах ее эволюции, сущности сословно-представительной монархии и роли органов сословного представительства в социально-политической истории Средневековья; значении христианства и католической церкви для средневековой европейской цивилизации; причинах кризиса европейского средневекового общества в XIV – XV в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оспроизводить по памяти информацию, необходимую для решения учебной задачи; уметь структурировать знания; дополнять и расширять имеющиеся знания и представления о Средневековье; осуществлять поиск и выделение информации.               Л.- понимать значение знаний для человека; сохранять мотивацию к учебной деятельности; проявлять интерес к новому учебному материалу; развивать способность к самооценке; оценивать собственную учебную деятельность.                      Р.- принимать учебную задачу; прогнозировать результаты уровня усвоения изучаемого материала; сохранять учебную задачу.             К.- применять правила делового сотрудничества; сравнивать разные точки зрения; определять последовательность своих действий; принимать другое мнение и позицию; допускать существование других точек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редневековая цивилизация Европ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club/historians/file2/37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0. Задания в р. т. Презентации по теме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, Арабский халифат и Восток в Средние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. Арабо-мусульманский Восток. Китай, Индия, Япония в Средние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евс, кодификация, Кодекс Юстиниана, православие, ислам, халифат,  сунниты, шииты, конфуцианское государство, синто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сновных этапах и особенностях истории Византийской империи, ее значения для мировой истории; рождении, расцвете и упадке Арабского халифата, возникновении ислама и основных положениях мусульманского вероучения, роли арабо-мусульманской средневековой цивилизации в истории человечества; научных спорах о возможности применения понятия «Средние века к истории Востока; особенностях истории Китая, Индии, Японии в V – XV в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изантия, Арабский халифат и Восток в Средние век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Nefedova632/file/2515557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го Средневековья: дискуссионные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ские соборы, патернализм, сословно-представительная монархия, факторы самобытности, феодализм, феодальное землевладение, феодально-зависимое население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7-А8. Знание основных фактов, процессов, явлений XVIII – середина XIX вв. Установление причинно- 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скуссиях по проблеме генезиса феодальных отношений на Руси; дискуссиях по проблеме феодальной собственности на землю в Древней Руси; дискуссиях о характере древнерусской государственности; дискуссиях по поводу существования сословно-представительной монархии в средневековой России; природно-климатических особенностях нашей страны и их влиянии на ход  русской истории; геополитических особенностях нашей страны и их влиянии на ход русской истории; влиянии православия на русскую политическую традицию и на ценностные ориентации на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российского Средневековья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7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и 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этапы образования Древнерусского государства. Характер Древнерусского государства в IX – X вв. Развитие русских земель в XI – первой трети XII вв. Функции княжеской власти в Древнерусском государстве. Дружина. Народ и власть. Народное ополчение.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договор между князем и обществом, вече, киевский князь, местные князья, дружина, старшие и младшие дружинники, лестничная система передачи власти, межкняжеские усобицы, княжеские съезды, народное опол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этапах образования Древнерусского государства; сути спора между норманнистами и антинорманнистами; характере Древнерусского государства в IX – X вв., возрастании роли киевского князя; сути лестничной системы передачи княжеской власти и ее противоречиях; смене «вертикального» принципа управления Древнерусском государством (исполнение сыновьями воли отца) на «горизонтальным» (договоры братьев между собой); решениях Любечского съезда князей и его значении; том, какие функции выполнял князь в Древнерусском государстве; том, какую роль в структуре древнерусской государственности играла княжеская дружина, об эволюции дружинных отношений; роли веча в Древнерусском государстве; организации, функциях и роли народного ополчения в Древнерусском государстве; том, что главной политической особенностью домонгольской Руси была определенная зависимость княжеской власти от народных собр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евнерусское государство и общество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2490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4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личных социально-политических моделей развития древнерусского общества и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дробления Древнерусского государства. Новгородская республика. Владимиро-Суздальское княжество.  Галицко-Волынское княжество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</w:t>
            </w:r>
            <w:r>
              <w:rPr/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городская система вечевых органов, дворяне, ордынский выход, даннические отношения, система откупов, перепись населения, баскаки, ярлык, вассалитет, магдебургское право, «восточные» и «западные» политические влияния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9-А10. Умение проводить поиск исторической информации в источниках разного типа  XVIII – середина XIX вв. Знание основных фактов, процессов, явлений  вторая половина XIX – начало 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искуссии по проблеме причин раздробления Древнерусского государства; том, что в XII – XIII вв. Новгородская земля устойчиво держалась общинно-республиканских форм общежития; причинах и проявлении монархических черт княжеской власти во Владимиро-Суздальском княжестве; том, что особенностью Галицко-Волынской Руси конца XII – первый половины XIII в. Была нестабильность княжеской власти при огромном политическом влиянии бояр; сущности и правлениях ордынского владычества на Руси; эволюции данических отношений; точках зрения на эволюцию княжеской власти и вечевой организации в период владычества; том, что одним из следствий монголо-татарских на-шествий стало отделение юго-восточных русских земель от северо-западных и включение их в состав Литовского княжества; том, что русские земли в составе Литовско-Русское государства сохранили древнерусские демократические, общинные поряд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объединения русских зем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власти, «тихая экспансия», «силовая консолидация», геополитическое положение, у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особенностях объединения русских земель в единое государство; том, что почему лидером в политике «собирания» земель стало Московское княжество; том, что реальные шансы в споре с Москвой имели еще два политических центра – Тверское и Литовское княжества; том, что главным фактором возвышения Москвы стала политическая деятельность московских князей, а не выгоды географического положения; том, что было общего в политике московских и тверских князей и в чем принципиальное различие; положительном воздействии тверской политики на процесс становления великорусской государстве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процесса объединения русских земель».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osobennosti-processa-obedinenija-russkikh-zemel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альтернативных вариантов развития страны в конце XV- начале XVII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осковского государства во второй половине XVI в. Иван Грозный: альтернативы социально-политического развития страны. Смута и различные варианты эволюции государственного строя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ржавие, централизация, Дворец, Казна, Боярская дума, боярин, окольничий, думные дьяки, станы, волости, наместники, волостели, кормление, тиуны, городовые приказчики, Избранная рада, стрелецкие полки, избранная тысяча, губные старосты, земские старосты, целовальник, воевода, «кормленичий окуп».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1-А12. Установление причинно-следственных связей вторая половина XIX – начало XX в. Умение проводить поиск исторической информации в источниках раз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освобождение от ордынского владычества и объединение русских земель в единое государство вызвали перемены в характере политической власти; новой системе центрального и местного управления, сложившейся при Иване III; том, что Иван III и Василий III проводили последовательную политику укрепления единодержавия, но в то же время они опирались на традиции общности, имевшие глубокие корни в российской истории; том, что реформы, проведенные правительством Избранной рады, преследовали цель создания сильной центральной власти, опирающейся на традиционное местное самоуправление. При том главным результатом реформ являлось создание системы управления, огранившей монархическую власть; дискуссии, ведущейся в исторической науке по поводу сущности опричной политики Ивана Грозного; попытках возрождения древнерусских традиций взаимоотношения «власти» и «земли» в период Смутного време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орьба альтернативных вариантов развития страны в конце XV- начале XV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pp.nashaucheba.ru/docs/index-2675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емлевладения в X – начале XIII в. Структура землевладельческого населения в X – начале XIII в. Эволюция поземельных отношений в период ордынского владычества. Подземельные отношения в период становления единого Русского государ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ное землевладение, княжеское хозяйство, вотчина, церковное землевладение, княжеский домен, рядовичи, закупы, челядь, холопы, смерды, люди, поместье, помещик, оброк, барщина, Юрьев день, пожилое, «заповедные лета», урочные годы, крепост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собенностях социально-экономического развития русских земли в сравнении с западно-европейскими странами; том, почему в основе социально-экономической жизни древнерусского общества лежала не частная земельная собственность, а землевладение свободных крестьян- общинников; категориях зависимого населения Древнерусского государства; том, почему подавляющую часть в домонгольской Руси составляли свободные крестьяне-общинники; том, почему в XII – XIV вв. происходит значительный рост княжеского церковного и боярского землевладения; изменения структуры землевладения в период становления единого Русского государства; процессе закрепощения крестьянства в XV – XVII в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-экономическое развитие Росс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3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редневеков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-политического положения Древнерусского государства. Гео-политическая ситуация на южных границах  Древнерусского государства. Европейская политика  Древнерусского государства. Эволюция внешней политики в период ордынского владычества на Руси. Московское государство в системе международных от-ношений: западное направление. Восточное направление внешней политики Московского государ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политическое положение,  геополитическая ситуация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13-А14. Знание основных фактов, процессов, явлений (культура)  XVIII – начало XX вв. 1917–1941 гг. -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геополитического положения Древнерусского государства; взаимоотношениях Древней Руси со своими южными соседями Хазарским каганатом, печенегами, торками, половцами; взаимоотношениях Древней Руси с Византийской империей; форме и принципах взаимоотношений Руси с европейскими державами; эволюции политики Руси в период ордынского владычества; внешнеполитических приоритетах и национально-государственных интересах Московского государства; стратегических целях московских государей на западном направлении; стратегических задачах и их реализации на восточном направлении внешней политики Московского государ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в средневековом мир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ревности и Средневек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ревности и Средние века. Представления о времени. Представления о пространстве. Человек и его детство. Наука и знание в Древнем мире и Средние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альные роли, цивилизация, духовные ценности Древности и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редставлениях об основных социальных ролях, которые играл человек в Древности и Средневековье; представлениях о времени, сложившихся в Древнем мире и в Средние века; особенностях восприятия людьми Древности и Средневековья пространства, способах его преодоления и освоения; понимании детства в цивилизациях Древнего мира и Средних веков; отношении к знаниям на Древнем Востоке, в античной и средневековой Европ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ловек в Древности и Средневековь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theme/prezentatsiya-srednevekove/1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материалы для семинара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обобщения и повторения, контрол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5-А16. 1917–1941 гг. -установление причинно-следственных связей. 1941–1945 гг. -знание основных фактов, процессов, явл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даты и понятия разде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тесту. Доработать словарь терми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III. Мир в Новое время (37 ч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Россия и мир в раннее Новое время (1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Новое время: от традиционного общества к обществу индустриаль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Новое время и начало модернизации. Великие географические открытия и их последствия. Запад и Восток в ранее Новое время. Мануфактурный капитализм: экономика и общество. Возрождение и Реформация. Великая научная революция XVII в. Европа в XVIII в.: кризис «старого порядка».</w:t>
            </w: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я, раннее Новое время, Великие географические открытия, мануфактурный капитализм, мировой рынок, буржуазия, Реформация, Возрождение, лютеранство, кальвинизм, антропоцентризм, гуманизм, рацион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процесса модернизации и содержании исторического процесса в ранее Нового время; причинах и значении Великих географических открытий; начале европейской колониальной экспансии и ее значении для истории Запада и Востока; экономике эпохи мануфактурного капитализма; особенностях социальной структуры европейского общества раннего Нового времени; сущности и значении Воз-рождения и Реформации; сущности великой научной революции XVII в.; месте XVIII века в европейской истор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формулировать ответы на вопросы учителя; осуществлять поиск необходимой информации; выделять главное; воспроизводить по памяти информацию, необходимую для решения учебной задачи; ориентироваться в учебнике, словаре; дополнять и расширять имеющиеся знания и представления о раннем Новом времени; строить логическую цепочку рассуждений.                     Л.-  понимать значение знаний для человека; сохранять мотивацию к учебной деятельности; развивать способность к самооценке.                          Р.- планировать решение учебной задачи; выстраивать алгоритм действий; корректировать деятельность, вносить изменения в процесс с учётом возникших трудностей; прогнозировать результаты уровня усвоения изучаемого материала.  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; участвовать в коллективном обсуждении документальных источников; обмениваться м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ннее Новое время: от традиционного общества к обществу индустриальному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Abdrashitova1/file/56143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-25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собенности перехода к Новому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оссия вступила в Новое время? Каковы черты экономического и социального развития России в Новое время? Россия и Европа. Россия и Азия. Кризис традиционализ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время, традиционализм, система внеэкономического принуждения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А17-А18. 1941–1945 гг.-умение проводить поиск исторической информации в источниках разного типа. 1945–1991 гг.- 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ие взгляды существуют на время перехода России к Новому времени; том, в чем состоит специфика экономического и социального строя России в Новое время; том, чем отличается путь России в Новое время от развития западноевропейских стран в эту эпоху; том, что общего и в чем различие российского Нового времени в сравнении с ведущими странами Азии; том, в чем истоки кризиса традиционной модели общественного устройства в России в Новое врем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: особенности перехода к Новому времен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mosbizclub.ru/news.php?idltw=mapker&amp;rgwf=?p=26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собенности социально-экономического развития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ип феодализма. Крепостничество. Рост городов и развитие всероссийского рынка. Российская экономика и иностранное влияние. Российская власть и 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тип феодализма, крепостничество, Смута, всероссийский ры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арактере дискуссий о российском типе феодализма; феномене крепостного права в России, его специфике; особенностях становления в России городов и развития городского хозяйства; времени начала формирования и особенностях становления всероссийского рынка, дискуссиях вокруг этой проблемы и исторической науке; иностранном влиянии на развитие экономической системы России; взаимовлиянии российской власть и экономи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: особенности социально-экономического развития в XVII-XVIII в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slide/41295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сударства в XV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бсолютизма. Голландия — первая европейская республика Ново¬го времени. Английская революция XVII в.: к парламентаризму и гражданскому обществу. Просвещенный абсолютиз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изм, абсолютистские формы правления, бюрократия, республика, парламентаризм, просвещенный абсолю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научные представления о причинах формирования и сущности абсолютизма;  роли Английской революции XVII в. в европейской и мировой истории; сущности просвещенного абсолютизма и научных спорах о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мисс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вропейские государства в XVI-XVIII в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mezhdunarodnye-otnoshenija-v-viviii-vv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оссийского самодержа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Европе и России: общее и особенное. Предпосылки и условия формирования самодержав¬ной власти в России. Иван Грозный и начало формирования самодержавия. От самодержавия к абсолютизму. Екатерина II и формирование идеологии абсолютизма. Попытки ограничения самодержавной власти.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изм, самодержавие, ордынское господство, идеология абсолютизма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19-А21. 1945–1991 гг.- установление причинно- следственных связей. 1917–2012 гг.- знание основных фактов, процессов, явлений (культура). 1992–2012 гг.- Знание основных фактов, процессов,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ецифике абсолютной власти монарха в Европе   и России; факторах исторического пути России, определивших наличие сильной самодержавной власти; зарождении самодержавной власти в России в XVI в.; дискуссиях вокруг соотношения понятий «самодержавие» и «абсолютизм», причинах трансформации первого во второе; месте идеологии в формировании системы абсолютизма, роли правителей XVIII в. в становлении идеологии российского абсолютизма; попытках   ограничения   само-державной   власти   в   России   в XVII—XVIII в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еномен российского самодержав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char.ru/288/58736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ых движений в России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      </w:r>
            <w:r>
              <w:rP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ое восстание, крестьянская вой-на, крестьянские волнения, крестьянский бунт, крестьянское выступление, старообрядцы, националь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щей направленности и содержании социальной политики России в XVII—XVIII вв.; основных причинах социальных движений, составе их участников и их требованиях; дефинициях понятий «крестьянская война», «крестьянское восстание», «крестьянское выступление», «крестьянские волнения», «крестьянский бунт»; основных  крестьянских  выступлениях  в России в XVII—XVIII вв., общем и особенном в них; основных выступлениях городского населения России, их отличиях от европейских, результатах выступлений; причинах и особенностях религиозных выступлений XVII—XVIII вв.;  специфике национальных движений в России этого време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обенности социальных движений в России в XVII-XVIII в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lanuroka.ru/archives/2709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, общество, государство в  России в XVII-XVIII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онфессиональность, иудаизм, православие, «народное христианство», секуляризация, конфессиональная политика, межконфессиональные отношения, джихад, мюридизм, имамат, конкорд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конфессиональности как одной из важнейших специфических черт российского общества; исторической роли и месте православия в духовной жизни россиян; взаимосвязи и взаимовлиянии Русской православной церкви и российской власти; конфессиональной политике властей России и ее влиянии на характер межконфессиональных отнош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еликая европейская держ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и роли России в европейской поля тике в XVI—XVIII вв. Западное направление внешней политики России а XVI—XVIII вв. Южное направление внешней поли-тики. Восточное направление внешней политики. Рост национального самосознания и становление имперского сознания. Россия — великая мировая держава.</w: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конфессиональная изоляция, общеевропейский конфликт, национальное сознание, имперское сознание, великая держава, национальные интересы, государственные интересы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В1-В2. Умение определять последовательность событий VIII – начало XXI вв. Систематизация исторической информации (множественный вы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их и внешних факторах, повлиявших на изменение места и роли России в Европе в XVI—XVIII вв.; западном направлении внешней политики российского руководства и причинах нарастающего западного влияния на востоке Европы; особой важности южного направления внешней политики России в XVI—XVIII вв.; причинах и особенностях продвижения России на восток; взаимодействии и взаимовлиянии национального самосознания и имперского сознания в условиях становления Российской империи; предпосылках и проявлении обретения Россией статуса великой европейской и мировой держав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– великая европейская держав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asia10/file/2634281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Задания в раб. тетр. Подготовка к те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 и понятия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онятия, решать проблемные задания, выполнять тестовые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, с. 207–282 (повторить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сия и мир в эпоху становления и развития индустриального общества (23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и формирование индустриального общества во второй половине XVII-XIX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: сущность и значение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й переворот, колониальная экспансия, фабрика, социальная сторона промышленного переворота, промышленная буржуазия, промышленный пролетариат, индустриальное общество, колониальная империя, империализм, революция Мэйд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ущности, предпосылках, этапах и последствиях промышленного переворота; причинах лидерства Англии в промышленной революции; особенностях и признаках индустриального общества; формировании мирового рынка, складывании колониальных империй; положении традиционных обществ Востока в условиях европейской колониальной экспанс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воспроизводить по памяти информацию, необходимую для решения учебной проблемы; осуществлять поиск и выделение информации, необходимой для выполнения задания; дополнять и расширять имеющиеся знания и представления о развитии индустриального общества.                           Л.- понимать значение знаний для человека; сохранять мотивацию к учебной деятельности; развивать способность к самооценке; оценивать собственную учебную деятельность.      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К.- применять правила делового сотрудничества, сравнивать разные точки зрения; обмениваться мнениями, слушать друг друга; принимать другое мнение и позицию; допускать существование различных точек зрения; владеть разными видами речевой деятельности (монолог, диалог, чтение, письмо), выступать с устными сообщениями, корректно вести учебный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мышленный переворот и формирование индустриального общества во второй половине XVII-XIX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и их место в историческом процессе второй половине XVIII-XIX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еволюции Нового времени. Война за независимость английских колоний в Северной Америке — Американская революция конца XVIII в. Великая французская революция конца XVIII в. Политическая модернизация и революции 1848—1849 гг. Реформы и модерниз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я, революция и реформы, революция и модернизация, фазы революционного процесса, конституция, термидор, легитимизм, чартистское движение, политические партии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3-В4. Систематизация исторической информации (соответствие). VIII – начало XXI вв.  Выбор одного элемента из данн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научных подходах к вопросам о связях между модернизацией и революциями второй половины XVIII—XIX в., их причинах и историческом значении; причинах, основных событиях, итогах и значении Войны за независимость английских колоний в Северной Америке; причинах, основных событиях, этапах, итогах и значении Великой французской революции конца XVIII в.; роли европейских революций 1848—1849 гг. в модернизации; возможностях и потенциале реформ в решении задач модерниз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-35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овременных иде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Либерализм. Консерватизм. Социализм и радикализм. Национальные движения и идеологии.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ология, Просвещение, рационализм, либерализм, консерватизм, радикализм, социализм, анархизм, национализм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В5-В6 Определение термина по нескольким признакам. VIII – начало XXI в. Систематизация исторической информации, представленной в различных знаковых системах (табл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ючевых идеях философии Просвещения и значении века Просвещения для европейской и мировой истории; идеологии либерализма, ее становлении, идейном содержании, эволю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 консерватизма, ее становлении, идейном содержании, эволюции; идеологии социализма и радикализма, их идейном содержании, эволюции, основных направлен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ждение современных идеологий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club/historians/file2/440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ановления индустриального общества в России. Социально-экономическое развитие и особенности промышленного перевор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и особенности перехода к нему России. Демографиические процессы. Начало российской индустриализации. Перемены в демографической ситуации и социальной структуре в пореформенный период.</w:t>
            </w:r>
            <w:r>
              <w:rPr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устриальное общество, индустриализация, промышленный переворот, страны «первого эшелона» и «второго эшелона» капиталистического развития, аграрное общество, феодально-крепостническая система, демография; мануфактура; креди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 специфике индустриального общества в России и основных этапах ее перехода к нему; демографических переменах в российском обществе в XIX в.; специфике и противоречиях начального этапа российской индустриализации; демографических и социальных последствиях второго этапа российской индустриализации; месте и роли России в мировой экономике в конце XIX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реформы в XIX в.: причины, цели, противоре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форм, их цели и задачи. Источники финансирования. Метод и темпы реформирования. Отношение власти и общества к реформам. Оценка результативности реформ.</w:t>
            </w:r>
            <w:r>
              <w:rPr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, контрреформа, модернизация, источники финансирования, аннексии, контрибуции, займы, метод и темпы реформирования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7-В9. Комплекс умений работать с текстовыми историческими источниками VIII – начало XXI в.  Работа с исторической картой (схем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специфике реформ в России в XVIII—XIX вв.; источниках финансирования российских реформ; методе и темпах реформ в России; составе реформаторов, отношении к направлению и темпам реформ как с их стороны, так и со стороны общества, различных его страт; основных точках зрения историков на проблему результативности российских рефор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йские реформы в XIX в.: причины, цели, противореч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prezentatsiya-liberalnye-reformy-60-70-kh-gg-xix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власть и общество: поиск оптимальной модели общественного развития. Империя и на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ласти. Формирование государственной идеолог Либеральные  идеологические доктрины о судьбах России. Истоки российского революционизма. Формирование российской интеллигенции. Национальные элиты и имперские интересы в XIX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совещательное учреждение, правовое государство, разделение властей, конституционная монархия; всесословные органы местного самоуправления, гражданское общество, государственная идеология, теория «официальной народности», теория «народного самодержавия», либерализм, западники, славянофилы, революционизм, народники, интеллигенция, национальные элиты, имперские интересы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10-В11. VIII – начало XXI Работа с исторической картой (схем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ставлениях власти об идеальном общественном устройстве в России; неоднородности российских либералов, их различных подходах к обновлению российской действительности; предпосылках зарождения и специфике российского революционного лагеря, основных направлениях революционной модели переустройства России; месте и противоречивой роли интеллигенции в обновлении страны; формировании под влиянием процессов индустриализации национальных элит в регионах России, выработке их идеологических конструкций, о попытках власти сочетать имперские и национальные интере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-40. Задания в раб.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поху становления и развития индустриаль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осприятие пространства. Человек и техника. Урбанизация: сущность и значение. Человек в повседневной жизни. Человек в движении. Миграции и социальна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и населения, эмиграция, иммиграция, урбанизация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В12-В13. Анализ иллюстративного материала моби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урбанизация,  иммиграция, эмиграц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таблицах и сх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материалы для семинара. Задания в р.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по разде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С1-С2 Характеристика авторства, времени, обстоятельств и целей создания источника. Умение проводить поиск исторической информации в источниках раз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е 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, понятия, даты, события курса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3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нятийному диктанту и тес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«Личность в ист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 Первобытность. Цивилизации Древнего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даты разд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6:00Z</dcterms:created>
  <dc:creator>User</dc:creator>
  <dc:description/>
  <dc:language>en-US</dc:language>
  <cp:lastModifiedBy>user4</cp:lastModifiedBy>
  <dcterms:modified xsi:type="dcterms:W3CDTF">2015-06-15T04:31:00Z</dcterms:modified>
  <cp:revision>4</cp:revision>
  <dc:subject/>
  <dc:title/>
</cp:coreProperties>
</file>