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кументация школьного музея</w:t>
      </w:r>
    </w:p>
    <w:p>
      <w:pPr>
        <w:pStyle w:val="Normal"/>
        <w:jc w:val="center"/>
        <w:rPr/>
      </w:pPr>
      <w:r>
        <w:rPr>
          <w:sz w:val="32"/>
          <w:szCs w:val="32"/>
        </w:rPr>
        <w:t>ПРИМЕРНАЯ ПРОГРАММА ДЕЯТЕЛЬНОСТИ КРАЕВЕДЧЕСКОГО МУЗЕЯ СРЕДНЕЙ ШКО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основание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Потеря уровня нравственности, краеведческая и историческая безграмотность, нежелание служить в армии, участившиеся теракты – это лишь некоторые негативные черты современного Российского общества. Школа является основной инстанцией современной действительности способной нести в общество воспитательный заряд против перечисленных поро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 компонентов воспитательной системы школьного образования является работа своего краеведческого музея, ведущего реальную патриотическую, историко-культурную, нравственную и другую воспитательну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</w:t>
        <w:tab/>
        <w:t>Данная программа состоит из двух част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грамма на текущий учебный год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ab/>
        <w:t>- Программа развития музея  на период до 2013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планированная деятельность несет в себе не только экскурсии по музею, но и но и достаточно широкий спектр воспитательной, общественной, хозяйственной и другой деятельности.</w:t>
        <w:tab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музея представляет собой ядро патриотического самоуправления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ближайших планах музея, обмен опытом с другими школьными музеями района и области, а также с краеведческими музеями более высокого зна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мерная программа деятельности музея на  учебный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3"/>
        <w:gridCol w:w="1800"/>
        <w:gridCol w:w="1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ли причина посещения музе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дат стал солда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ок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и наши земл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бой, медаль за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йне бывает и та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ях и 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мы походами (обзор школьных по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оинские симв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енной техник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наше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амятные события ВОВ на Самарской зем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фе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я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на Выпускно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к нам пришла руб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ньше гладили бельё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варили деды каш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ак бельё сти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придумали колоколь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шло железо в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придумал му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денег, или на что покупали когда их не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ьцы и лучшие люди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м в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экскурс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я краев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ая школу, не забудь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 музея участниками военно-спорт.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течение года в музее планируется работа по некоторым темам учебных предметов (краеведение, ОБЖ, история, литература, этикет, ИЗО, трудовое обучение, классн. часы)</w:t>
      </w:r>
    </w:p>
    <w:p>
      <w:pPr>
        <w:pStyle w:val="Style15"/>
        <w:rPr/>
      </w:pPr>
      <w:r>
        <w:rPr>
          <w:sz w:val="28"/>
          <w:szCs w:val="28"/>
        </w:rPr>
        <w:t xml:space="preserve">                                        </w:t>
      </w:r>
      <w:r>
        <w:rPr>
          <w:b/>
          <w:sz w:val="28"/>
          <w:szCs w:val="28"/>
        </w:rPr>
        <w:t>Выносные экспозиции</w:t>
      </w:r>
      <w:r>
        <w:rPr>
          <w:sz w:val="28"/>
          <w:szCs w:val="28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54"/>
        <w:gridCol w:w="27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кс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была во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январ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е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во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 и боевая техника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я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Афганис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и ар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тарое рад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м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сторическая вы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</w:t>
      </w:r>
      <w:r>
        <w:rPr>
          <w:b/>
          <w:sz w:val="28"/>
          <w:szCs w:val="28"/>
        </w:rPr>
        <w:t>Разделы музе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еологическое прошлое нашего кра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история се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история средней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ленинские организ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наши земляки участники В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войны-интернационалисты и солдаты горячих точе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они стали офицер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умельцы и замечательные люди се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учительские династ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медалисты нашей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комната народной стар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ятельность музея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исково-исследовательская:</w:t>
      </w:r>
    </w:p>
    <w:p>
      <w:pPr>
        <w:pStyle w:val="Style15"/>
        <w:rPr/>
      </w:pPr>
      <w:r>
        <w:rPr>
          <w:sz w:val="28"/>
          <w:szCs w:val="28"/>
        </w:rPr>
        <w:tab/>
        <w:t>- походы по Самарскому кра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поиск новых экспонатов и исторических фак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переписка с интересными людь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работа с библиотечно-архивными фонд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Информационно-познавательна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 </w:t>
        <w:tab/>
        <w:t>- встречи со знаменитыми и интересными людьми села (участниками В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публикации в СМИ заметок о музее и о истории се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использование музейной информации в учебно-воспитательном процессе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использование передвижных экспозиций музе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ведение летописи школы и с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Экскурсионная:</w:t>
      </w:r>
    </w:p>
    <w:p>
      <w:pPr>
        <w:pStyle w:val="Style15"/>
        <w:rPr/>
      </w:pPr>
      <w:r>
        <w:rPr>
          <w:sz w:val="28"/>
          <w:szCs w:val="28"/>
        </w:rPr>
        <w:tab/>
        <w:t> - подготовка экскурсоводов из состава учащихся шко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проведение экскурсий в музе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проведение экскурсий по интересным местам с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Реставрационно-оформительская:</w:t>
      </w:r>
    </w:p>
    <w:p>
      <w:pPr>
        <w:pStyle w:val="Style15"/>
        <w:rPr/>
      </w:pPr>
      <w:r>
        <w:rPr>
          <w:sz w:val="28"/>
          <w:szCs w:val="28"/>
        </w:rPr>
        <w:tab/>
        <w:t> - оформление стендов и витри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уход за экспонатами и их реставр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ведение учетной документации музе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еспечение учета и сохранности материалов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музее ведется книга учета фондов.</w:t>
      </w:r>
    </w:p>
    <w:p>
      <w:pPr>
        <w:pStyle w:val="Style15"/>
        <w:ind w:firstLine="708"/>
        <w:rPr/>
      </w:pPr>
      <w:r>
        <w:rPr>
          <w:sz w:val="28"/>
          <w:szCs w:val="28"/>
        </w:rPr>
        <w:t>Сохранность музейных материалов обеспечивается сторожами. В своё время будет установлена современная сигнализац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ценные предметы хранятся в запаснике, не имеющем доступа насе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</w:t>
      </w:r>
      <w:r>
        <w:rPr>
          <w:b/>
          <w:sz w:val="28"/>
          <w:szCs w:val="28"/>
        </w:rPr>
        <w:t>Использование музея в образовательно–воспитательном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цесс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им бы содержательным и современным по оформлению ни был музей, он только тогда станет неотъемлемой частью общешкольного организма, если учителя будут широко использовать его экспозицию и фонды в учебно-воспитательном процессе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ффективность использования школьного музея в обучении во многом определяется разнообразием форм и методов классной и внеклассной работы, включающей музейный материал в учебный процесс. В практике нашей школы сложились следующие её виды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учебная экскурсия в музее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урок-экскурсия в музее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музейных предметов учащимися в качестве учебных пособий на уроке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демонстрация музейных предметов во время беседы учителя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докладов и сообщений учащимися для уроков по заданию учителя на основе их самостоятельной работы в музее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учебно-практических конференц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в музее проводится по ряду предметов: краеведению, ОБЖ, истории, литературе, этикету, ИЗО, трудовому обучению и на классных часах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я, используя возможности музея, в процессе преподавания сочетают приемы обучения с методами познания: они не только сообщают информацию, но и  демонстрируют учащимся сложные пути ее получ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кольный музей помогает воспитывать в учащихся исследовательскую активность, развивает творческое мышление, прививает навыки самостоятельного приобретения знани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зей является базой и для серьёзной воспитательной работы. Он хранит память о традициях жизни наших прадедов и поддерживает те (традиции), на которых воспитываются нынешние покол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время походов школьники не только собирают новый материал для музея, но и щедро отдают приобретенные зна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в музее помогает школьникам выбрать будущую профессию. Тема труда и защиты своего Отечества нашла в музее своё отражение.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виды воспитательной работы, которые будут вестись на базе нашего школьного музея, способствуют формированию лич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09:00Z</dcterms:created>
  <dc:creator>школа</dc:creator>
  <dc:description/>
  <cp:keywords/>
  <dc:language>en-US</dc:language>
  <cp:lastModifiedBy>ученик</cp:lastModifiedBy>
  <dcterms:modified xsi:type="dcterms:W3CDTF">2008-11-20T09:12:00Z</dcterms:modified>
  <cp:revision>6</cp:revision>
  <dc:subject/>
  <dc:title>Документация школьного музея</dc:title>
</cp:coreProperties>
</file>